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</w:t>
        <w:tab/>
        <w:tab/>
        <w:tab/>
        <w:tab/>
        <w:tab/>
        <w:t>Zielona Góra ..................... 2024 r.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( nazwa i adres oferenta)</w:t>
        <w:tab/>
        <w:tab/>
        <w:tab/>
        <w:tab/>
        <w:tab/>
        <w:tab/>
        <w:t xml:space="preserve">               ( data)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FERTA</w:t>
      </w:r>
      <w:r>
        <w:rPr>
          <w:b/>
          <w:bCs/>
          <w:sz w:val="28"/>
        </w:rPr>
        <w:br/>
      </w:r>
      <w:r>
        <w:rPr>
          <w:b/>
        </w:rPr>
        <w:t xml:space="preserve"> </w:t>
      </w:r>
      <w:r>
        <w:rPr>
          <w:b/>
          <w:sz w:val="28"/>
        </w:rPr>
        <w:t>Dyrektor</w:t>
      </w:r>
      <w:r>
        <w:rPr>
          <w:b/>
          <w:bCs/>
          <w:sz w:val="28"/>
        </w:rPr>
        <w:br/>
      </w:r>
      <w:r>
        <w:rPr>
          <w:b/>
          <w:sz w:val="24"/>
        </w:rPr>
        <w:t>Samodzielnego Publicznego Zakładu Opieki Zdrowotnej MSWiA w Zielonej Górze</w:t>
        <w:br/>
        <w:t>ul. Wazów 42</w:t>
      </w:r>
      <w:r>
        <w:rPr>
          <w:b/>
          <w:bCs/>
          <w:sz w:val="28"/>
        </w:rPr>
        <w:t xml:space="preserve">, </w:t>
      </w:r>
      <w:r>
        <w:rPr>
          <w:b/>
          <w:sz w:val="24"/>
        </w:rPr>
        <w:t>65-044 Zielona Gór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ZĘŚĆ I</w:t>
      </w:r>
    </w:p>
    <w:p>
      <w:pPr>
        <w:pStyle w:val="Normal"/>
        <w:jc w:val="both"/>
        <w:rPr>
          <w:b/>
          <w:b/>
          <w:sz w:val="24"/>
        </w:rPr>
      </w:pPr>
      <w:r>
        <w:rPr/>
        <w:t>Odpowiadając na zaproszenie do wzięcia udziału w konkursie ofert na zawarcie przez Samodzielny Publiczny Zakład Opieki Zdrowotnej MSWiA w Zielonej Górze umów o udzielenie świadczeń zdrowotnych w zakresie [</w:t>
      </w:r>
      <w:r>
        <w:rPr>
          <w:i/>
        </w:rPr>
        <w:t>zakreślamy znakiem</w:t>
      </w:r>
      <w:r>
        <w:rPr/>
        <w:t xml:space="preserve"> </w:t>
      </w:r>
      <w:r>
        <w:rPr>
          <w:b/>
        </w:rPr>
        <w:t xml:space="preserve">X </w:t>
      </w:r>
      <w:r>
        <w:rPr>
          <w:i/>
        </w:rPr>
        <w:t xml:space="preserve">rodzaj oferowanego świadczenia w </w:t>
      </w:r>
      <w:r>
        <w:rPr>
          <w:b/>
          <w:i/>
          <w:sz w:val="28"/>
        </w:rPr>
        <w:t>□</w:t>
      </w:r>
      <w:r>
        <w:rPr>
          <w:i/>
        </w:rPr>
        <w:t xml:space="preserve"> oraz miejsce świadczenia </w:t>
      </w:r>
      <w:r>
        <w:rPr>
          <w:i/>
          <w:sz w:val="28"/>
        </w:rPr>
        <w:t>□</w:t>
      </w:r>
      <w:r>
        <w:rPr>
          <w:i/>
        </w:rPr>
        <w:t xml:space="preserve"> </w:t>
      </w:r>
      <w:r>
        <w:rPr/>
        <w:t xml:space="preserve">]: </w:t>
      </w:r>
      <w:r>
        <w:rPr>
          <w:b/>
          <w:sz w:val="24"/>
        </w:rPr>
        <w:t xml:space="preserve">Oferuję (oferujemy) wykonanie świadczeń zdrowotnych w zakresie </w:t>
      </w:r>
      <w:r>
        <w:rPr>
          <w:sz w:val="24"/>
        </w:rPr>
        <w:t>.............................................................................................................................,</w:t>
      </w:r>
      <w:r>
        <w:rPr>
          <w:b/>
          <w:sz w:val="24"/>
        </w:rPr>
        <w:t xml:space="preserve"> realizowanych dla SP ZOZ MSWiA w Zielonej Gór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AMBULATORYJNA OPIEKA SPECJALISTYCZNA               Z.Góra      □   Gorzów      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>1.</w:t>
      </w:r>
      <w:r>
        <w:rPr>
          <w:b/>
          <w:bCs/>
          <w:sz w:val="12"/>
        </w:rPr>
        <w:t xml:space="preserve"> </w:t>
      </w:r>
      <w:r>
        <w:rPr/>
        <w:t>Oświadczam, że w przypadku wyboru mojej (naszej) oferty, świadczeń zdrowotnych udzielać będziemy od dnia 1.7.2024 do dnia 31.12.2024 r. na warunkach i zasadach określonych w ofercie oraz umowie.</w:t>
      </w:r>
    </w:p>
    <w:p>
      <w:pPr>
        <w:pStyle w:val="Normal"/>
        <w:spacing w:lineRule="auto" w:line="240" w:before="0" w:after="0"/>
        <w:rPr/>
      </w:pPr>
      <w:r>
        <w:rPr/>
        <w:t>2. Oświadczam, że zapoznałem/łam si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 treścią ogłoszenia o konkursie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e szczegółowymi warunkami konkursu ofert i nie wnoszę do nich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 projektem umowy i nie zgłaszam do niego zastrzeżeń, w przypadku korzystnego rozstrzygnięcia konkursu, wyrażam zgodę na włączenie jego postanowień do treści stosunku umownego łączącego stron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z właściwymi Rozporządzeniami Ministra Zdrowia w sprawie świadczeń gwarantowanych  </w:t>
        <w:br/>
        <w:t>z zakresu objętego ofertą i spełniam jej wymogi,</w:t>
      </w:r>
    </w:p>
    <w:p>
      <w:pPr>
        <w:pStyle w:val="Normal"/>
        <w:spacing w:lineRule="auto" w:line="240" w:before="0" w:after="0"/>
        <w:rPr/>
      </w:pPr>
      <w:r>
        <w:rPr/>
        <w:t xml:space="preserve">5)  z właściwym zarządzeniem Prezesa NFZ w sprawie warunków zawierania i realizacji umów   </w:t>
        <w:br/>
        <w:t>w rodzaju i zakresie świadczeń objętych ofertą i spełniam jej wymog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ust 4) i 5)[</w:t>
      </w:r>
      <w:r>
        <w:rPr>
          <w:i/>
        </w:rPr>
        <w:t>nie dotyczą ofert: dyżurów lekarskich w oddziale szpitalnym, dyżurów opiekunów medycznych w oddziale szpitalnym, badań diagnostycznych</w:t>
      </w:r>
      <w:r>
        <w:rPr/>
        <w:t>]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 Oświadczam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ważam (uważamy) się za związanego/ związaną/ związanych niniejszą ofertą przez okres wskazany w szczegółowych warunkach konkursu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ne przedstawione w niniejszej ofercie są zgodne ze stanem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obowiązuję się (zobowiązujemy się) – w przypadku wyboru mojej (naszej) oferty przez SP Zakład Opieki Zdrowotnej MSWiA w Zielonej Górze – do zawarcia na okres objęty umową wymaganej zgodnie z obowiązującymi przepisami prawa umowy ubezpieczenia OC</w:t>
        <w:br/>
        <w:t>i niezwłocznego dostarczenia jej udzielającemu zamówienia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>4. Oferta została złożona na ................... stronach (kartkach) podpisanych i kolejno ponumerowanych od nr 1 do nr 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5. Podaję proponowaną kwotę należności za realizację zamówienia ( z ewentualną kalkulacją elementów należności) oraz proponowany czas trwania umow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6. Integralną część oferty stanowią następujące dokument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westionariusz ofert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załącznik nr 1 – aktualny wydruk z wpisu do właściwego rejestru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załącznik nr 2 – aktualny wydruk z KRS (jeśli istnieje)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3 – aktualny wydruk z CEiDG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6 – </w:t>
      </w:r>
      <w:r>
        <w:rPr>
          <w:i/>
        </w:rPr>
        <w:t>kopia</w:t>
      </w:r>
      <w:r>
        <w:rPr/>
        <w:t xml:space="preserve"> </w:t>
      </w:r>
      <w:r>
        <w:rPr>
          <w:i/>
        </w:rPr>
        <w:t>lub ksero</w:t>
      </w:r>
      <w:r>
        <w:rPr/>
        <w:t xml:space="preserve"> statutu oferenta (jeśli istnieje)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7 – </w:t>
      </w:r>
      <w:r>
        <w:rPr>
          <w:i/>
        </w:rPr>
        <w:t>kopia</w:t>
      </w:r>
      <w:r>
        <w:rPr/>
        <w:t xml:space="preserve"> lub </w:t>
      </w:r>
      <w:r>
        <w:rPr>
          <w:i/>
        </w:rPr>
        <w:t>ksero</w:t>
      </w:r>
      <w:r>
        <w:rPr/>
        <w:t xml:space="preserve"> prawa wykonywania zawodu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8 – </w:t>
      </w:r>
      <w:r>
        <w:rPr>
          <w:i/>
        </w:rPr>
        <w:t xml:space="preserve">kopie </w:t>
      </w:r>
      <w:r>
        <w:rPr/>
        <w:t>lub</w:t>
      </w:r>
      <w:r>
        <w:rPr>
          <w:i/>
        </w:rPr>
        <w:t xml:space="preserve"> ksero</w:t>
      </w:r>
      <w:r>
        <w:rPr/>
        <w:t xml:space="preserve"> dyplomów potwierdzających kwalifikacje wymagane przepisami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9 – </w:t>
      </w:r>
      <w:r>
        <w:rPr>
          <w:i/>
        </w:rPr>
        <w:t>kopie</w:t>
      </w:r>
      <w:r>
        <w:rPr/>
        <w:t xml:space="preserve"> lub </w:t>
      </w:r>
      <w:r>
        <w:rPr>
          <w:i/>
        </w:rPr>
        <w:t>ksero</w:t>
      </w:r>
      <w:r>
        <w:rPr/>
        <w:t xml:space="preserve"> dodatkowych kwalifikacji (odbyte kursy, szkolenia) wymagane przepisami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załącznik nr 10 – wykaz sprzętu medycznego wykorzystywanego w realizacji umowy wraz z </w:t>
      </w:r>
      <w:r>
        <w:rPr>
          <w:i/>
        </w:rPr>
        <w:t>kopiami</w:t>
      </w:r>
      <w:r>
        <w:rPr/>
        <w:t xml:space="preserve"> lub </w:t>
      </w:r>
      <w:r>
        <w:rPr>
          <w:i/>
        </w:rPr>
        <w:t>ksero</w:t>
      </w:r>
      <w:r>
        <w:rPr/>
        <w:t xml:space="preserve"> atestów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odmioty, które związane są przedmiotową umową z SP ZOZ MSWiA w Zielonej Górze</w:t>
        <w:br/>
        <w:t xml:space="preserve">mogą złożyć </w:t>
      </w:r>
      <w:r>
        <w:rPr>
          <w:b/>
        </w:rPr>
        <w:t>oświadczenie</w:t>
      </w:r>
      <w:r>
        <w:rPr/>
        <w:t xml:space="preserve"> , że dokumenty (wymienić jakie) złożone  do SP ZOZ MSWiA w Zielonej Górze w roku ubiegłym oraz dane w nich zawarte nie uległy zmianie i są aktualne (oświadczenie na końcu oferty)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/>
      </w:pPr>
      <w:r>
        <w:rPr/>
        <w:t>ł)</w:t>
        <w:tab/>
        <w:t>oświadczenie oferenta o zatrudnianiu pracowników (oświadczenie na końcu ofert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 xml:space="preserve">Wszystkie ww. kserokopie dokumentów potwierdzone formułą „ZA ZGODNOŚĆ”, datą </w:t>
        <w:br/>
        <w:t xml:space="preserve">i podpisem składającego ofertę. </w:t>
      </w:r>
      <w:r>
        <w:rPr>
          <w:b/>
          <w:bCs/>
        </w:rPr>
        <w:t xml:space="preserve"> Brak podpisu na niniejszej ofercie spowoduje odrzucenie oferty !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 xml:space="preserve">    </w:t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AUZULA INFORMACYJNA DLA SKŁADAJĄCYCH OFERT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 w sprawie swobodnego przepływu takich danych oraz uchylenia dyrektywy 95/46/WE (ogólne rozporządzenie o ochronie danych) dalej RODO (Dz.U. UE. L. z 2016 r. Nr 119) informujemy, że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dministratorem danych osobowych osób składających oferty w konkursie jest </w:t>
      </w:r>
      <w:r>
        <w:rPr>
          <w:b/>
          <w:sz w:val="18"/>
          <w:szCs w:val="18"/>
        </w:rPr>
        <w:t>Samodzielny Publiczny Zakład Opieki Zdrowotnej Ministerstwa Spraw Wewnętrznych i Administracji z siedzibą w Zielonej Górze</w:t>
      </w:r>
      <w:r>
        <w:rPr>
          <w:sz w:val="18"/>
          <w:szCs w:val="18"/>
        </w:rPr>
        <w:t>, ul. Wazów 42, 65-044 Zielona Góra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 – Panią Beatę Karczewską, z którą mogą się Państwo kontaktować w sprawach przetwarzania Państwa danych osobowych za pośrednictwem poczty elektronicznej: </w:t>
      </w:r>
      <w:hyperlink r:id="rId2">
        <w:r>
          <w:rPr>
            <w:rStyle w:val="InternetLink"/>
            <w:b/>
            <w:sz w:val="18"/>
            <w:szCs w:val="18"/>
            <w:u w:val="single" w:color="FF0000"/>
          </w:rPr>
          <w:t>rodo@poliklinika.zgora.p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dministrator będzie przetwarzał Państwa dane w celu realizacji postępowania konkursowego, tj. w celu niezbędnym do wypełnienia obowiązków i wykonywania szczególnych praw nałożonych na administratora, wynikających z art. 26 i 27 ustawy o działalności leczniczej (Dz.U.2024.799 t.j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Dane osobowe mogą być udostępnione innym uprawnionym na podstawie przepisów prawa podmiotom , a także na rzecz podmiotów, z którymi administrator zawarł umowę powierzenia przetwarzania danych w związku </w:t>
        <w:br/>
        <w:t>z realizacją usług na rzecz administratora (np. obsługa prawna, dostawa oprogramowania czy usług z zakresu obsługi teleinformatycznej, zleceniobiorca świadczący usługę z zakresu ochrony danych osobowy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ństwa dane nie będą przekazywane do państw trzecich/organizacji międzynarodowych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>Ponadto, zgodnie z art. 13 ust. 2 rozporządzenia RODO informujemy, że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yłącznie przez okres prowadzenia konkursu na świadczenia zdrowotne, nie dłużej niż przez okres 5 lat od zakończenia postępowania konkursowego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rzysługuje Państwu prawo dostępu do treści swoich danych, ich sprostowania lub ograniczenia przetwarzania, </w:t>
        <w:br/>
        <w:t xml:space="preserve">a także prawo do wniesienia skargi do organu nadzorczego (Prezes Urzędu Ochrony Danych Osobowych) </w:t>
        <w:br/>
        <w:t>w przypadku, gdy przetwarzanie danych osobowych odbywa się w sposób niezgodny z obowiązującymi przepisami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>Podanie danych osobowych jest dobrowolne, jednak niezbędne do wzięcia udziału w postępowaniu konkursowym, przeprowadzanym na potrzeby wyłonienia wykonawcy umowy o udzielenie zamówienia na świadczenia zdrowotne objęte konkursem. Konsekwencją ewentualnego niepodania danych osobowych będzie wykonanie obowiązku prawnego nałożonego na Administratora, tj. odrzucenie oferty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w oparciu o Państwa dane osobowe nie podejmuje decyzji w sposób zautomatyzowa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………………</w:t>
      </w:r>
      <w:r>
        <w:rPr>
          <w:b/>
          <w:bCs/>
        </w:rPr>
        <w:t>.</w:t>
      </w:r>
      <w:r>
        <w:rPr>
          <w:b/>
        </w:rPr>
        <w:t>…….......................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data, </w:t>
      </w:r>
      <w:r>
        <w:rPr/>
        <w:t xml:space="preserve">podpis oferenta lub osoby   </w:t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</w:t>
      </w:r>
      <w:r>
        <w:rPr>
          <w:rFonts w:cs="Calibri"/>
        </w:rPr>
        <w:t xml:space="preserve">   </w:t>
      </w:r>
      <w:r>
        <w:rPr/>
        <w:t xml:space="preserve">uprawnionej </w:t>
      </w:r>
      <w:r>
        <w:rPr>
          <w:bCs/>
        </w:rPr>
        <w:t>do reprezent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41" w:leader="none"/>
        </w:tabs>
        <w:spacing w:lineRule="auto" w:line="240" w:before="0" w:after="0"/>
        <w:rPr/>
      </w:pPr>
      <w:r>
        <w:rPr/>
        <w:t>...................................</w:t>
        <w:tab/>
        <w:tab/>
        <w:t xml:space="preserve">   oferent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pieczęć oferenta</w:t>
        <w:tab/>
        <w:tab/>
        <w:tab/>
        <w:tab/>
        <w:tab/>
        <w:tab/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>
          <w:trHeight w:val="13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WNIOSEK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45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niejszym składam ofertę w konkursie ofert na zawarcie przez SP Zakład Opieki Zdrowotnej MSWiA w Zielonej Górze umowy o udzieleniu świadczeń zdrowotnych dotyczącej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>*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31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ANE OFERENT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712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ferenta zgodnie z wpisem we właściwych rejestrach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u, który utworzył zakład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elektroniczna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 obsługującego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onta bankowego związanego z prowadzeniem działalności gospodarczej, zgłoszone do Urzędu Skarbowego lub CEIDG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dyrektora lub innych osób funkcyjnych, uprawnionych do występowania </w:t>
              <w:br/>
              <w:t>w imieniu oferenta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  wpisać właściwy rodzaj świadczeń zdrowotnych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 dotyczy zakładów opieki zdrowotnej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78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FORMULARZ OFERTOWY NA UDZIELANIE ŚWIADCZEŃ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RADNI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4"/>
        <w:gridCol w:w="3402"/>
        <w:gridCol w:w="11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odzaj aparatury i sprzętu medy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/fir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>
          <w:trHeight w:val="43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WYKAZ OSÓB UDZIELAJĄCYCH ŚWIADCZEŃ WRAZ Z CZASEM PRACY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01"/>
        <w:gridCol w:w="397"/>
        <w:gridCol w:w="327"/>
        <w:gridCol w:w="1019"/>
        <w:gridCol w:w="748"/>
        <w:gridCol w:w="748"/>
        <w:gridCol w:w="887"/>
      </w:tblGrid>
      <w:tr>
        <w:trPr>
          <w:trHeight w:val="8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wag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zas pracy (dni i godziny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iąt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Czw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8"/>
                <w:szCs w:val="24"/>
              </w:rPr>
              <w:t>WYKAZ OSÓB UDZIELAJĄCYCH ŚWIADCZE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Środ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tore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n.dz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</w:t>
            </w:r>
          </w:p>
          <w:p>
            <w:pPr>
              <w:pStyle w:val="Normal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iejsce udzielania świadcze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walifikacj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r prawa wykonyw. zawodu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 nazwisko osoby  udziel. świadczenia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44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akres świadcze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right="44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/>
          <w:b/>
        </w:rPr>
        <w:t>Uwaga: dotyczy lekarzy, pielęgniarek, położnych oraz innych osób  wykonujących zawody medyczne</w:t>
      </w:r>
      <w:r>
        <w:rPr>
          <w:rFonts w:cs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data, podpis oferent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ZĘŚĆ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PROPONOWANE KWOTY NALEŻNOŚCI ZA REALIZACJĘ ZAMÓWIE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 z ewentualną kalkulacją kosztów) WRAZ Z PROPONOWANYM CZASEM TRWANIA UM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11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pacing w:val="1"/>
                <w:sz w:val="24"/>
                <w:lang w:eastAsia="pl-PL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lang w:eastAsia="pl-PL"/>
              </w:rPr>
              <w:t xml:space="preserve">AMBULATORYJNA OPIEKA SPECJALISTYCZNA                    Z.Góra  </w:t>
            </w:r>
            <w:r>
              <w:rPr>
                <w:rFonts w:eastAsia="Times New Roman"/>
                <w:b/>
                <w:bCs/>
                <w:spacing w:val="1"/>
                <w:sz w:val="28"/>
                <w:lang w:eastAsia="pl-PL"/>
              </w:rPr>
              <w:t>□</w:t>
            </w:r>
            <w:r>
              <w:rPr>
                <w:rFonts w:eastAsia="Times New Roman"/>
                <w:b/>
                <w:bCs/>
                <w:spacing w:val="1"/>
                <w:sz w:val="24"/>
                <w:lang w:eastAsia="pl-PL"/>
              </w:rPr>
              <w:t xml:space="preserve">   Gorzów </w:t>
            </w:r>
            <w:r>
              <w:rPr>
                <w:rFonts w:eastAsia="Times New Roman"/>
                <w:b/>
                <w:bCs/>
                <w:spacing w:val="1"/>
                <w:sz w:val="28"/>
                <w:lang w:eastAsia="pl-PL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1"/>
                <w:sz w:val="28"/>
                <w:lang w:eastAsia="pl-PL"/>
              </w:rPr>
            </w:pPr>
            <w:r>
              <w:rPr>
                <w:rFonts w:eastAsia="Times New Roman"/>
                <w:b/>
                <w:bCs/>
                <w:spacing w:val="1"/>
                <w:sz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651"/>
        <w:gridCol w:w="935"/>
        <w:gridCol w:w="953"/>
        <w:gridCol w:w="992"/>
        <w:gridCol w:w="1276"/>
        <w:gridCol w:w="1193"/>
      </w:tblGrid>
      <w:tr>
        <w:trPr>
          <w:trHeight w:val="644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UMOWY ZAWIERANE W RAMAC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NARODOWEGO FUNDUSZU ZDROWIA</w:t>
            </w:r>
          </w:p>
        </w:tc>
      </w:tr>
      <w:tr>
        <w:trPr>
          <w:trHeight w:val="55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 ŚWIADCZENI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ŚWIADCZENIA UDZIELANEGO PRZEZ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iczba punktów na rok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iczba punktów na miesią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na pun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kwota należności za realizację zamówieni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zas trwania umowy</w:t>
            </w:r>
          </w:p>
        </w:tc>
      </w:tr>
      <w:tr>
        <w:trPr>
          <w:trHeight w:val="68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na pora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UBULATORYJNA OPIEKA SPECJALISTY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karz –specjalis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ta, podpis oferenta</w:t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89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SŁUGI LEKARSKIE ŚWIADCZONE POZA NFZ               </w:t>
            </w:r>
            <w:r>
              <w:rPr>
                <w:rFonts w:eastAsia="Times New Roman"/>
                <w:b/>
                <w:bCs/>
                <w:spacing w:val="1"/>
                <w:sz w:val="24"/>
                <w:lang w:eastAsia="pl-PL"/>
              </w:rPr>
              <w:t xml:space="preserve">Z.Góra  </w:t>
            </w:r>
            <w:r>
              <w:rPr>
                <w:rFonts w:eastAsia="Times New Roman"/>
                <w:b/>
                <w:bCs/>
                <w:spacing w:val="1"/>
                <w:sz w:val="28"/>
                <w:lang w:eastAsia="pl-PL"/>
              </w:rPr>
              <w:t>□</w:t>
            </w:r>
            <w:r>
              <w:rPr>
                <w:rFonts w:eastAsia="Times New Roman"/>
                <w:b/>
                <w:bCs/>
                <w:spacing w:val="1"/>
                <w:sz w:val="24"/>
                <w:lang w:eastAsia="pl-PL"/>
              </w:rPr>
              <w:t xml:space="preserve">  Gorzów </w:t>
            </w:r>
            <w:r>
              <w:rPr>
                <w:rFonts w:eastAsia="Times New Roman"/>
                <w:b/>
                <w:bCs/>
                <w:spacing w:val="1"/>
                <w:sz w:val="28"/>
                <w:lang w:eastAsia="pl-PL"/>
              </w:rPr>
              <w:t>□</w:t>
            </w:r>
            <w:r>
              <w:rPr>
                <w:b/>
                <w:sz w:val="24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405"/>
      </w:tblGrid>
      <w:tr>
        <w:trPr>
          <w:trHeight w:val="21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/>
                <w:b/>
                <w:sz w:val="24"/>
              </w:rPr>
              <w:t xml:space="preserve">UMOWY OTWAR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(POZA NARODOWYM FUNDUSZM ZDROWIA</w:t>
            </w:r>
            <w:r>
              <w:rPr>
                <w:rFonts w:cs="Arial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RODZAJE ŚWIADCZE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wka w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zas trwania umowy</w:t>
            </w:r>
          </w:p>
        </w:tc>
      </w:tr>
      <w:tr>
        <w:trPr>
          <w:trHeight w:val="210" w:hRule="atLeast"/>
        </w:trPr>
        <w:tc>
          <w:tcPr>
            <w:tcW w:w="8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onsultacje dla potrzeb medycyny pracy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i Komisji Leka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4"/>
              </w:rPr>
              <w:t>konsultacje w oddziale szpita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porady lekarskie pła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wydanie zaświadczenia wskazanego w §.1 zarządzenia nr 21/2011 Dyrektora SP ZOZ MS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wydanie opinii wskazanej w §.1 ust. k. zarządzenia nr 21/2011 Dyrektora SP ZOZ MS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ata, podpis oferenta</w:t>
      </w:r>
    </w:p>
    <w:p>
      <w:pPr>
        <w:pStyle w:val="Normal"/>
        <w:widowControl w:val="false"/>
        <w:rPr>
          <w:rFonts w:cs="Arial"/>
        </w:rPr>
      </w:pPr>
      <w:r>
        <w:rPr>
          <w:rFonts w:cs="Calibri"/>
        </w:rPr>
        <w:t xml:space="preserve">                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/>
          <w:b/>
          <w:bCs/>
        </w:rPr>
        <w:t xml:space="preserve">          </w:t>
      </w:r>
      <w:r>
        <w:rPr>
          <w:rFonts w:cs="Arial"/>
          <w:b/>
          <w:bCs/>
        </w:rPr>
        <w:t>OFERENT MOŻE DOŁĄCZYĆ WŁASNĄ SPECYFIKACJĘ  WRAZ Z CENNIKIEM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częć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4984"/>
      </w:tblGrid>
      <w:tr>
        <w:trPr>
          <w:trHeight w:val="1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rodzaj świadcze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cena za świadczenie w zł</w:t>
            </w:r>
          </w:p>
        </w:tc>
      </w:tr>
      <w:tr>
        <w:trPr>
          <w:trHeight w:val="8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 xml:space="preserve">Jeżeli oferta przekracza 10 pozycji, prosimy o złożenie jej w wersji papierowej oraz elektroniczne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data, podpis oferen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</w:t>
      </w:r>
      <w:r>
        <w:rPr>
          <w:rFonts w:cs="Arial"/>
          <w:bCs/>
        </w:rPr>
        <w:t>.</w:t>
        <w:tab/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rFonts w:cs="Arial"/>
          <w:bCs/>
        </w:rPr>
        <w:t>(oferent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Oświadczam, że następujące dokument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/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Cs/>
        </w:rPr>
        <w:t>zostały złożone do SP ZOZ MSWiA w Zielonej Górze w postępowaniach konkursowych w ubiegłych latach a dane w nich zawarte nie uległy zmianie i są aktualne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  <w:t>..…………………….…..</w:t>
        <w:br/>
        <w:t>(podpis oferenta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5" w:leader="none"/>
        </w:tabs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Oświadczam, że zatrudniam/nie zatrudniam pracowników w ramach stosunku pracy/ w ramach umowy cywilno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right"/>
        <w:outlineLvl w:val="0"/>
        <w:rPr/>
      </w:pPr>
      <w:r>
        <w:rPr/>
        <w:tab/>
      </w:r>
      <w:r>
        <w:rPr>
          <w:rFonts w:cs="Arial"/>
          <w:bCs/>
        </w:rPr>
        <w:t>..…………………….…..</w:t>
        <w:br/>
        <w:t>(podpis oferenta)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9" w:top="1438" w:footer="111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TC Avant Garde Gothic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4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299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KONKURS OFERT W SP ZOZ MSWiA w ZIELONEJ GÓRZE NA OKRES </w:t>
    </w:r>
  </w:p>
  <w:p>
    <w:pPr>
      <w:pStyle w:val="Normal"/>
      <w:spacing w:before="0" w:after="0"/>
      <w:jc w:val="center"/>
      <w:rPr/>
    </w:pPr>
    <w:r>
      <w:rPr>
        <w:rFonts w:cs="ITC Avant Garde Gothic;Century Gothic" w:ascii="ITC Avant Garde Gothic;Century Gothic" w:hAnsi="ITC Avant Garde Gothic;Century Gothic"/>
      </w:rPr>
      <w:t>w okresie od 1.7.2024 do 31.12.2024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oliklinika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Magdalena Erbreder-Mirosławska</dc:creator>
  <dc:description/>
  <cp:keywords/>
  <dc:language>en-US</dc:language>
  <cp:lastModifiedBy>Katarzyna Stępniak</cp:lastModifiedBy>
  <dcterms:modified xsi:type="dcterms:W3CDTF">2024-06-07T13:05:00Z</dcterms:modified>
  <cp:revision>3</cp:revision>
  <dc:subject/>
  <dc:title/>
</cp:coreProperties>
</file>